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rzetargu  ustnym nieograniczony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dzierżawę gruntów Skarbu Państwa w zarządzie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wiańskiego Parku Narodoweg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Przedmiot przetargu ustnego nieograniczonego i okres dzierża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runty położone na terenie NPN, w Obwodach Ochronnych: Kurowo i Łapy, na niepodzielny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bszarze zawartym w Tab.1 na okres 10 lat  od dnia podpisania umowy</w:t>
      </w:r>
      <w:r>
        <w:rPr>
          <w:b/>
        </w:rPr>
        <w:t xml:space="preserve">. </w:t>
      </w:r>
      <w:r>
        <w:rPr/>
        <w:t xml:space="preserve"> Lokalizacja wydzierżawianego obszaru i wzór umowy dzierżawy wraz z załącznikami dostępne są w siedzibie NPN oraz  wzór umowy na stronie www.npn.p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ab. 1 Niepodzielny obszar wyznaczony do dzierżawy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obsz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. dział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g ewidencji grunt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a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izacja obsz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ochronny</w:t>
            </w:r>
          </w:p>
          <w:p>
            <w:pPr>
              <w:pStyle w:val="Normal"/>
              <w:jc w:val="center"/>
              <w:rPr/>
            </w:pPr>
            <w:r>
              <w:rPr/>
              <w:t>obręb ewidencyj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apy  i Kurowo</w:t>
            </w:r>
          </w:p>
          <w:p>
            <w:pPr>
              <w:pStyle w:val="Normal"/>
              <w:jc w:val="center"/>
              <w:rPr/>
            </w:pPr>
            <w:r>
              <w:rPr/>
              <w:t>Uhowo, Wólka Waniewska , Baciut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rowo Kol. , Mojsiki, Mojsiki  Borzyska ,Waniewo , Jeńki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 obszaru ogółem  =  289.57  h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Zainteresowanym osobom NPN udostępni następujące da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szczegółowe zestawienie działek ewidencyjnych wchodzących w skład  obszaru z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względnieniem rodzaju użyt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apę topograficzną z oznaczeniem obszaru przeznaczonego do dzierż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apę ewidencyjną z oznaczeniem poszczególnych działek przeznaczonych do dzierża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ne do wglądu i pobrania kserokopii w/w materiałów w siedzibie dyrekcji NP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Opłaty związane z przedmiotem przetargu ustnego nieograniczonego określono w Tab. 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ab. 2 Opłaty związane z przedmiotem dzierżaw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1080"/>
        <w:gridCol w:w="21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Oznaczenie obszar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Pow. działek wg ewidencji gruntów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70"/>
              <w:jc w:val="center"/>
              <w:rPr/>
            </w:pPr>
            <w:r>
              <w:rPr/>
              <w:t>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Cena wywoławcza brutto za dany obszar (zł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Zabezpieczenie umowy (z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* Cena oznacza roczną stawkę czynszu dzierżawnego jaką licytujący zobowiązuje się płacić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W dniu 31-05-2011 r. o godz. 10</w:t>
      </w:r>
      <w:r>
        <w:rPr>
          <w:b/>
          <w:vertAlign w:val="superscript"/>
        </w:rPr>
        <w:t>00</w:t>
      </w:r>
      <w:r>
        <w:rPr>
          <w:b/>
        </w:rPr>
        <w:t>, w siedzibie NPN odbędzie się spotkanie informacyjne przedstawicieli NPN z zainteresowanymi dzierża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Warunki przystąpienia do przetar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złożenie wypełnionego i podpisanego formularza zgłoszeniowego Zał. Nr 1 do  niniejszego ogłoszenia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 złożenie podpisanego oświadczenia o spełnieniu  wymaganych warunków  Zał. nr 2 do niniejszego ogłoszenia . </w:t>
      </w:r>
    </w:p>
    <w:p>
      <w:pPr>
        <w:pStyle w:val="Normal"/>
        <w:rPr/>
      </w:pPr>
      <w:r>
        <w:rPr/>
        <w:t xml:space="preserve">c)  wniesienie wadium w określonym terminie i wysokości określonej w Tab. 2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Wadium:</w:t>
      </w:r>
    </w:p>
    <w:p>
      <w:pPr>
        <w:pStyle w:val="Normal"/>
        <w:rPr/>
      </w:pPr>
      <w:r>
        <w:rPr/>
        <w:t>Wadium może być wnoszone w pieniądzu , obligacjach Skarbu Państwa lub papierach wartościowych dopuszczonych do obrotu publicznego.</w:t>
      </w:r>
    </w:p>
    <w:p>
      <w:pPr>
        <w:pStyle w:val="Normal"/>
        <w:rPr/>
      </w:pPr>
      <w:r>
        <w:rPr/>
        <w:t xml:space="preserve">a) wadium wnoszone  w pieniądzu  należy wpłacić  przelewem na  rachunek  bankowy NPN :  Nr  rachunku – 78101010490003161391200000  NBP O/O Białystok  </w:t>
      </w:r>
      <w:r>
        <w:rPr>
          <w:b/>
        </w:rPr>
        <w:t>do dnia</w:t>
      </w:r>
      <w:r>
        <w:rPr/>
        <w:t xml:space="preserve">  </w:t>
      </w:r>
      <w:r>
        <w:rPr>
          <w:b/>
        </w:rPr>
        <w:t>10-06-2011 r.  godz. 12</w:t>
      </w:r>
      <w:r>
        <w:rPr>
          <w:b/>
          <w:vertAlign w:val="superscript"/>
        </w:rPr>
        <w:t>00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wadium nie podlega zwrotowi w przypadku gd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żaden z uczestników przetargu nie zgłosi postąpienia ponad wywoławczą wysokość czynsz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uczestnik przetargu, który wygrał przetarg  nie przystąpi bez usprawiedliwienia do zawarcia umowy w miejscu i terminie podanym w zawiadomieniu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uczestnik przetargu, który przed podpisaniem  umowy nie wniesie odpowiedniego zabezpieczenia um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wadium wniesione w pieniądzu przez uczestnika przetargu , który przetarg wygrał i podpisał umowę zalicza się na poczet zabezpieczenia umowy lub czynszu  dzierżawn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wadium zostanie zwrócone niezwłoczni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w przypadku odwołania przetargu przez Narwiański Park Narodow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unieważnienia przetargu z powodu określonego w pkt. 10 ust. a i c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- zamknięcia przetarg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- zakończenia przetargu wynikiem negatyw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e) wadium wniesione w innej formie niż w pieniądzu , przez uczestnika przetargu , który przetarg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</w:t>
      </w:r>
      <w:r>
        <w:rPr/>
        <w:t xml:space="preserve">wygrał , podlega zwrotowi niezwłocznie po wpłaceniu określonej kwoty zabezpieczenia umow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</w:t>
      </w:r>
      <w:r>
        <w:rPr/>
        <w:t>dzierża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zebieg ustnego przetargu nieograniczonego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cena wywoławcza za dany obszar określona jest w Tab. 2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o wysokości postąpienia decydują uczestnicy przetargu, z tym że postąpienie minimalne dl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obszaru A wynosi 290 zł,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przewodniczący komisji przetargowej informuje uczestników przetargu , że po trzeci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wywołaniu najwyższej zaoferowanej ceny dalsze postąpienia nie zostaną przyjęte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uczestnicy przetargu zgłaszają ustnie kolejne postąpienia ceny , dopóki mimo trzykrotn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wywołania nie ma dalszych postąpień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wygrywa przetarg uczestnik, który zaoferuje najwyższą cenę za dany obsza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 przetargu  danego obszaru mogą przystąpić tylko oferenci, którzy wnieśli wadium na dany obszar i spełnili wymogi określone w pkt. 5 ust  a i b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Składanie dokumentów, o których mowa w pkt.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</w:rPr>
      </w:pPr>
      <w:r>
        <w:rPr/>
        <w:t xml:space="preserve">termin: </w:t>
      </w:r>
      <w:r>
        <w:rPr>
          <w:b/>
        </w:rPr>
        <w:t>do dnia 14.06</w:t>
      </w:r>
      <w:r>
        <w:rPr>
          <w:b/>
          <w:bCs/>
        </w:rPr>
        <w:t>.2011 r., do godz. 9</w:t>
      </w:r>
      <w:r>
        <w:rPr>
          <w:b/>
          <w:bCs/>
          <w:vertAlign w:val="superscript"/>
        </w:rPr>
        <w:t>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miejsce: sekretariat Narwiańskiego  Parku Narodowego, Kurowo 10, 18-204 Kobyli Borzym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orma: Wypełnione i podpisane  zgłoszenie –Załącznik nr 1 do ogłoszenia ,  podpisane oświadczenie  Zał. nr 2 do ogłoszenia   oraz dowód wniesienia wadium – kopia złożone w zamkniętej kopercie z dopiskiem ,,Oferta na dzierżawę gruntów Skarbu Państwa w zarządzie Narwiańskiego Parku Narodowego”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 xml:space="preserve">Termin i miejsce przetargu ustnego nieograniczonego  : </w:t>
      </w:r>
    </w:p>
    <w:p>
      <w:pPr>
        <w:pStyle w:val="Normal"/>
        <w:rPr/>
      </w:pPr>
      <w:r>
        <w:rPr>
          <w:b/>
          <w:bCs/>
        </w:rPr>
        <w:t>14-06-2011 r</w:t>
      </w:r>
      <w:r>
        <w:rPr>
          <w:b/>
        </w:rPr>
        <w:t>. godz. 10</w:t>
      </w:r>
      <w:r>
        <w:rPr>
          <w:b/>
          <w:vertAlign w:val="superscript"/>
        </w:rPr>
        <w:t>00</w:t>
      </w:r>
      <w:r>
        <w:rPr>
          <w:b/>
        </w:rPr>
        <w:t xml:space="preserve">, </w:t>
      </w:r>
      <w:r>
        <w:rPr/>
        <w:t xml:space="preserve"> siedziba NPN, Kurowo 10, 18-204 Kobylin Borzym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Unieważnienie przetarg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rak, co najmniej jednej, prawidłowo złożonej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rak postąp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sytuacjach niezależnych od Narwiańskiego Parku Narod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</w:rPr>
        <w:t>Termin podpisania umowy dzierżawy : w ciągu 30 dni od dnia rozstrzygnięcia przetargu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</w:rPr>
        <w:t>Informacja  udzielana jest:</w:t>
      </w:r>
    </w:p>
    <w:p>
      <w:pPr>
        <w:pStyle w:val="Normal"/>
        <w:rPr/>
      </w:pPr>
      <w:r>
        <w:rPr/>
        <w:t xml:space="preserve">- telefonicznie pod nr TEL./FAX (085) 7181417, (086) 4764811-12, faksem wyrażnie  </w:t>
      </w:r>
    </w:p>
    <w:p>
      <w:pPr>
        <w:pStyle w:val="Normal"/>
        <w:rPr/>
      </w:pPr>
      <w:r>
        <w:rPr/>
        <w:t xml:space="preserve">  </w:t>
      </w:r>
      <w:r>
        <w:rPr/>
        <w:t>zaznaczyć „ dzierżawy "</w:t>
      </w:r>
    </w:p>
    <w:p>
      <w:pPr>
        <w:pStyle w:val="Normal"/>
        <w:rPr/>
      </w:pPr>
      <w:r>
        <w:rPr/>
        <w:t>- mailem: npn@npn.pl w temacie wyraźnie zaznaczyć „dzierżawy”,</w:t>
      </w:r>
    </w:p>
    <w:p>
      <w:pPr>
        <w:pStyle w:val="Normal"/>
        <w:spacing w:lineRule="auto" w:line="360"/>
        <w:rPr/>
      </w:pPr>
      <w:r>
        <w:rPr/>
        <w:t>- bezpośrednio – po uzgodnieniu terminu spotk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rowo. 10-05-2011 r.</w:t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Dyrektor</w:t>
      </w:r>
    </w:p>
    <w:p>
      <w:pPr>
        <w:pStyle w:val="Normal"/>
        <w:spacing w:lineRule="auto" w:line="360"/>
        <w:ind w:left="5040" w:hanging="0"/>
        <w:rPr/>
      </w:pPr>
      <w:r>
        <w:rPr>
          <w:b/>
          <w:i/>
        </w:rPr>
        <w:t xml:space="preserve"> </w:t>
      </w:r>
      <w:r>
        <w:rPr>
          <w:b/>
          <w:i/>
        </w:rPr>
        <w:t>Narwiańskiego Parku Narodowego</w:t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  <w:tab/>
        <w:tab/>
      </w:r>
    </w:p>
    <w:sectPr>
      <w:type w:val="nextPage"/>
      <w:pgSz w:w="11906" w:h="16838"/>
      <w:pgMar w:left="1417" w:right="92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Tekstpodstawowywcity3">
    <w:name w:val="Tekst podstawowy wcięty 3"/>
    <w:basedOn w:val="Normal"/>
    <w:qFormat/>
    <w:pPr>
      <w:ind w:left="1440" w:firstLine="14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7:00Z</dcterms:created>
  <dc:creator>bpn</dc:creator>
  <dc:description/>
  <cp:keywords/>
  <dc:language>en-US</dc:language>
  <cp:lastModifiedBy>Bazyli</cp:lastModifiedBy>
  <cp:lastPrinted>2011-05-09T14:09:00Z</cp:lastPrinted>
  <dcterms:modified xsi:type="dcterms:W3CDTF">2011-05-09T12:12:00Z</dcterms:modified>
  <cp:revision>9</cp:revision>
  <dc:subject/>
  <dc:title>Regulamin Konkursu ofert – dzierżawy gruntów w zarządzie BPN</dc:title>
</cp:coreProperties>
</file>