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284" w:hanging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– wykaz usług wyceny </w:t>
      </w:r>
    </w:p>
    <w:p>
      <w:pPr>
        <w:pStyle w:val="Normal"/>
        <w:spacing w:before="120" w:after="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zabudowanych obiektami zabytkowymi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360"/>
        <w:ind w:lef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</w:t>
      </w:r>
    </w:p>
    <w:p>
      <w:pPr>
        <w:pStyle w:val="Tekstpodstawowy21"/>
        <w:ind w:left="0" w:hanging="0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pieczęć Wykonawcy </w:t>
      </w:r>
    </w:p>
    <w:p>
      <w:pPr>
        <w:pStyle w:val="Tekstpodstawowy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Ja niżej podpisany(a), ............................................................................................................... oświadczam w imieniu reprezentowanej przeze mnie firmy, że osoby wykazane z załączniku nr 3 (wykaz osób) wykonały wyceny następujących nieruchomości zabudowanych obiektami zabytkowymi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587"/>
        <w:gridCol w:w="1202"/>
        <w:gridCol w:w="1612"/>
        <w:gridCol w:w="18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zabud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nieruchomości wycenia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jej położe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w rejestrze zabytk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awiający opracowani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sporządzenia opracowania </w:t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.................................., dnia 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ind w:left="4956" w:firstLine="709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ind w:left="5664" w:firstLine="709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kern w:val="0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Ust">
    <w:name w:val="ust."/>
    <w:qFormat/>
    <w:pPr>
      <w:widowControl/>
      <w:bidi w:val="0"/>
      <w:ind w:left="170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overflowPunct w:val="true"/>
      <w:autoSpaceDE w:val="true"/>
      <w:spacing w:before="0" w:after="160"/>
      <w:jc w:val="center"/>
      <w:textAlignment w:val="auto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ind w:left="280" w:hanging="28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Andrzej G.</dc:creator>
  <dc:description/>
  <cp:keywords/>
  <dc:language>en-US</dc:language>
  <cp:lastModifiedBy>Bazyli Piliczuk</cp:lastModifiedBy>
  <cp:lastPrinted>2019-02-25T20:57:00Z</cp:lastPrinted>
  <dcterms:modified xsi:type="dcterms:W3CDTF">2019-03-07T10:42:00Z</dcterms:modified>
  <cp:revision>17</cp:revision>
  <dc:subject/>
  <dc:title>- 3 - </dc:title>
</cp:coreProperties>
</file>